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CS"/>
        </w:rPr>
        <w:t>МЕХАТРОНИКА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 xml:space="preserve"> (M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RS"/>
        </w:rPr>
        <w:t>ЕХ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)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l-SI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106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b/>
          <w:bCs/>
          <w:color w:val="000000"/>
          <w:lang w:val="sv-SE"/>
        </w:rPr>
        <w:t xml:space="preserve">Школска 2024/2025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89"/>
        <w:gridCol w:w="6373"/>
        <w:gridCol w:w="711"/>
      </w:tblGrid>
      <w:tr>
        <w:trPr>
          <w:trHeight w:val="255" w:hRule="atLeast"/>
          <w:cantSplit w:val="true"/>
        </w:trPr>
        <w:tc>
          <w:tcPr>
            <w:tcW w:w="95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ДАН</w:t>
            </w:r>
          </w:p>
        </w:tc>
        <w:tc>
          <w:tcPr>
            <w:tcW w:w="767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ХАТРОНИКА (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r-RS"/>
              </w:rPr>
              <w:t>ЕХ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67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>ПОНЕДЕЉАК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и  материјали (0+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 xml:space="preserve">МАТЕМАТИКА 1 (2+0)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и материјали (0+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и материјали (0+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58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373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711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Практикум из Математике 1 (0+1) Даница Фат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ОТЕХНИКЕ 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 xml:space="preserve">+0)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>Др Милан Плазин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ТЕХНИЧКА ФИЗИКА 1 (3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Др Небојша Митр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,00</w:t>
            </w:r>
          </w:p>
        </w:tc>
        <w:tc>
          <w:tcPr>
            <w:tcW w:w="637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2+0) Др Јелена Баралић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7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0+1) Др Јелена Барал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ПРАКТИКУМ ИЗ МАТЕМАТИКЕ 1 (1+0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Драган Ђурчи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МАТЕМАТИКА 1 (1+0)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отехник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 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Милан Плазин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ТЕХНИЧКИ МАТЕРИЈАЛИ 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ЧЕТВРТАК</w:t>
            </w:r>
          </w:p>
        </w:tc>
        <w:tc>
          <w:tcPr>
            <w:tcW w:w="5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7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СНОВЕ ПРОГРАМИРАЊА (2+0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Жељко Јован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Основе програмирања (0+2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ихаило Кнеже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>(0+0+1)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груп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0+0+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груп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ПЕТАК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37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0+2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0+0+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груп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3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CS"/>
              </w:rPr>
              <w:t>отехник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Милан Плазин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</w:p>
        </w:tc>
      </w:tr>
    </w:tbl>
    <w:p>
      <w:pPr>
        <w:pStyle w:val="Heading"/>
        <w:tabs>
          <w:tab w:val="clear" w:pos="708"/>
          <w:tab w:val="left" w:pos="12240" w:leader="none"/>
        </w:tabs>
        <w:spacing w:before="120" w:after="0"/>
        <w:ind w:left="686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Напомене! </w:t>
      </w:r>
    </w:p>
    <w:p>
      <w:pPr>
        <w:pStyle w:val="Heading"/>
        <w:tabs>
          <w:tab w:val="clear" w:pos="708"/>
          <w:tab w:val="left" w:pos="12240" w:leader="none"/>
        </w:tabs>
        <w:spacing w:before="60" w:after="0"/>
        <w:ind w:left="69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RS"/>
        </w:rPr>
        <w:t>Групе за вежбе су дате по броју индекса (/2024):</w:t>
      </w:r>
      <w:r>
        <w:rPr/>
        <w:t xml:space="preserve"> </w:t>
      </w:r>
    </w:p>
    <w:tbl>
      <w:tblPr>
        <w:tblW w:w="535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709"/>
      </w:tblGrid>
      <w:tr>
        <w:trPr>
          <w:trHeight w:val="6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едм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RS" w:eastAsia="sr-Latn-RS"/>
              </w:rPr>
              <w:t>Трећа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RS"/>
              </w:rPr>
              <w:t>Техничка физика (лабораторијск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82-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128-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остали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RS"/>
              </w:rPr>
              <w:t>Технички материја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82-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128-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остали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57:00Z</dcterms:created>
  <dc:creator>Admin</dc:creator>
  <dc:description/>
  <cp:keywords/>
  <dc:language>en-US</dc:language>
  <cp:lastModifiedBy>Biljana</cp:lastModifiedBy>
  <cp:lastPrinted>2023-09-21T13:51:00Z</cp:lastPrinted>
  <dcterms:modified xsi:type="dcterms:W3CDTF">2024-11-27T09:40:00Z</dcterms:modified>
  <cp:revision>79</cp:revision>
  <dc:subject/>
  <dc:title>SMER: Elektroenergetika, Računarska tehnika, Mehatronika</dc:title>
</cp:coreProperties>
</file>